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5 "Testing and Test Control Notation version 3: TTCN-3 runtime interface (TR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5 "Testing and Test Control Notation version 3: TTCN-3 runtime interface (TRI)" including the following normative references: ETSI ES 201 873-5 V4.6.1 (2014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5 "Testing and Test Control Notation version 3: TTCN-3 runtime interface (TR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5 V4.6.1 (2014-06): Methods for Testing and Specification (MTS); The Testing and Test Control Notation version 3; Part 5: TTCN-3 Runtime Interface (TRI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(2014-06-11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this Recommendation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5 V4.6.1 (2014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5 V4.6.1 (2014-06): Methods for Testing and Specification (MTS); The Testing and Test Control Notation version 3; Part 5: TTCN-3 Runtime Interface (TRI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(2014-06-11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this Recommendation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"Intellectual Property Rights (IPRs); Essential, or potentially Essential, IPRs notified to ETSI in respect of ETSI standards", which is available free of charge from the ETSI Secretariat and on the ETSI web site http://www.etsi.org/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 issu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Recommendation ITU-T X.290: "OSI conformance testing methodology and framework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Recommendations for ITU-T applications -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1: "Information technology -- Open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connection -- Conformance 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CORBA 3.0: "The Common Object Request Broker: Architecture and Specification", OM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mal Document (specifies IDL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Sun Microsystems: "Java™ Languag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java.sun.com/docs/books/jls/third_edition/html/j3TOC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SO/IEC 9899: "Information technology -- Programming Languages -- 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ISO/IEC 14882: "Information technology -- Programming Languages -- C++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