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1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1.4 "Testing and Test Control Notation version 3: TTCN-3 language extensions: Behaviour typ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1.4 "Testing and Test Control Notation version 3: TTCN-3 language extensions: Behaviour types" including the following normative references: ETSI ES 202 785 V1.4.1 (2015-06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1.4 "Testing and Test Control Notation version 3: TTCN-3 language extensions: Behaviour typ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2 785 V1.4.1 (2015-06): Methods for Testing and Specification (MTS); The Testing and Test Control Notation version 3; TTCN-3 Language Extensions: Behaviour Type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t the text on which this Recommendation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2 785 V1.4.1 (2015-06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785 V1.4.1 (2015-06): Methods for Testing and Specification (MTS); The Testing and Test Control Notation version 3; TTCN-3 Language Extensions: Behaviour Type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t the text on which this Recommendation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785 V1.4.1 (2015-06) was published by ETSI in June 2015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1 873-1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1: TTCN-3 Core Langua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S 201 873-4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4: TTCN-3 Operational Semanti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ES 201 873-5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5: TTCN-3 Runtime Interface (TR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ETSI ES 201 873-6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6: TTCN-3 Control Interface (TC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ISO/IEC 9646-1: "Information technology -- Open Systems Interconnection -- Conformanc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sting methodology and framework; Part 1: General concep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ETSI ES 202 784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TTCN-3 Language Extensions: Advanced Parameteriz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ETSI ES 201 873-10: "Methods for Testing and Specification (MTS); The Testing and Tes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ontrol Notation version 3; Part 10: TTCN-3 Documentation Comment Specification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