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2 "Testing and Test Control Notation version 3: TTCN-3 language extensions: Configuration and deploymen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2 "Testing and Test Control Notation version 3: TTCN-3 language extensions: Configuration and deployment support" including the following normative references: ETSI ES 202 781 V1.3.1 (2014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2 "Testing and Test Control Notation version 3: TTCN-3 language extensions: Configuration and deploymen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1 V1.3.1 (2014-06): Methods for Testing and Specification (MTS); The Testing and Test Control Notation version 3; TTCN-3 Language Extensions: Configuration and Deployment Suppor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1 V1.3.1 (2014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3.1 (2014-06): Methods for Testing and Specification (MTS); The Testing and Test Control Notation version 3; TTCN-3 Language Extensions: Configuration and Deployment Suppor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3.1 (2014-06) was published by ETSI in June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 Open Systems Interconnection -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thodology and framework; Part 1: General concep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