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6 (ex X.o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696 (ex X.oer) "Information technology - ASN.1 encoding rules: Specification of Octet Encoding Rules (O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696 (ex X.oer) "Information technology - ASN.1 encoding rules: Specification of Octet Encoding Rules (O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696 (ex X.oer) "Information technology - ASN.1 encoding rules: Specification of Octet Encoding Rules (O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