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3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243 Cor.1 "Interactive gateway system for countering spam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243 Cor.1 "Interactive gateway system for countering spam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243 Cor.1 "Interactive gateway system for countering spam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