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1520 (ex X.cve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X.1520 (ex X.cve) "Common vulnerabilities and exposur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X.1520 (ex X.cve) "Common vulnerabilities and exposur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X.1520 (ex X.cve) "Common vulnerabilities and exposur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