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TUDY_IPV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STUDY_IPV6 "Economic impact of transition from IPv4 to IPv6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STUDY_IPV6 "Economic impact of transition from IPv4 to IPv6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STUDY_IPV6 "Economic impact of transition from IPv4 to IPv6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