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7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8.78 "Gateway control protocol: Bearer-level message backhauling and application level gatewa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8.78 "Gateway control protocol: Bearer-level message backhauling and application level gateway" including the following normative references: IETF RFC 6455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8.78 "Gateway control protocol: Bearer-level message backhauling and application level gatewa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5 (2011): The WebSock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approve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78 defines protocol extensions for the H.248.1 gateway control protocol. </w:t>
            </w:r>
          </w:p>
          <w:p>
            <w:pPr>
              <w:pStyle w:val="WNormal"/>
              <w:overflowPunct w:val="false"/>
              <w:autoSpaceDE w:val="false"/>
              <w:bidi w:val="0"/>
              <w:spacing w:before="0" w:after="0"/>
              <w:jc w:val="left"/>
              <w:textAlignment w:val="bottom"/>
              <w:rPr/>
            </w:pPr>
            <w:r>
              <w:rPr/>
              <w:t xml:space="preserve">One H.248.78 protocol parameter value uses codepoints as defined by RFC 6455 and registered with IAN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455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5 (2011): The WebSock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approve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78 defines protocol extensions for the H.248.1 gateway control protocol. </w:t>
      </w:r>
    </w:p>
    <w:p>
      <w:pPr>
        <w:pStyle w:val="WNormal"/>
        <w:overflowPunct w:val="false"/>
        <w:autoSpaceDE w:val="false"/>
        <w:bidi w:val="0"/>
        <w:spacing w:before="0" w:after="0"/>
        <w:jc w:val="left"/>
        <w:textAlignment w:val="bottom"/>
        <w:rPr/>
      </w:pPr>
      <w:r>
        <w:rPr/>
        <w:t xml:space="preserve">One H.248.78 protocol parameter value uses codepoints as defined by RFC 6455 and registered with IAN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ategory: Standards Track. Updated by RFC 7936, RFC 8307, RFC 8441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ategory: Standards Track.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Secure Hash Standard", FIPS PUB 180-3, October 2008,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28] Leech, M., Ganis, M., Lee, Y., Kuris, R., Koblas, D., and L. 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7]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454] Barth, A., "The Web Origin Concept", RFC 6454, December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