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35.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35.0 "H.323 security: Framework for security in H-series (H.323 and other H.245-based) multimedia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35.0 "H.323 security: Framework for security in H-series (H.323 and other H.245-based) multimedia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35.0 "H.323 security: Framework for security in H-series (H.323 and other H.245-based) multimedia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