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2/Y.1703 (2010) Amd.2 "Architecture and specification of data communication network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2/Y.1703 (2010) Amd.2 "Architecture and specification of data communication network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2/Y.1703 (2010) Amd.2 "Architecture and specification of data communication network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