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/Y.1368 (2013) Amd.1 "Framework of phase and time c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/Y.1368 (2013) Amd.1 "Framework of phase and time c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/Y.1368 (2013) Amd.1 "Framework of phase and time c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