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1.1/Y.1366.1 (2013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1.1/Y.1366.1 (2013) Amd.1 "Network limits for time synchronization in Packet networks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1.1/Y.1366.1 (2013) Amd.1 "Network limits for time synchronization in Packet networks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1.1/Y.1366.1 (2013) Amd.1 "Network limits for time synchronization in Packet networks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