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3/Y.1363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3/Y.1363 (2012) Amd.2 "Timing characteristics of packet-based equipment cloc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3/Y.1363 (2012) Amd.2 "Timing characteristics of packet-based equipment cloc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3/Y.1363 (2012) Amd.2 "Timing characteristics of packet-based equipment cloc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