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1.4/Y.1307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11.4/Y.1307.4 "Ethernet private tree and Ethernet virtual private Tre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11.4/Y.1307.4 "Ethernet private tree and Ethernet virtual private Tre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11.4/Y.1307.4 "Ethernet private tree and Ethernet virtual private Tre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