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.3/Y.1307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1.3/Y.1307.3 "Ethernet virtual private LA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1.3/Y.1307.3 "Ethernet virtual private LA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1.3/Y.1307.3 "Ethernet virtual private LA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