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1 (201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9.1 (2013) Amd.1 "40-Gigabit-capable passive optical networks (NG-PON2): General requirement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9.1 (2013) Amd.1 "40-Gigabit-capable passive optical networks (NG-PON2): General requirement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9.1 (2013) Amd.1 "40-Gigabit-capable passive optical networks (NG-PON2): General requirement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