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8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8 (2012) Amd.1 "ONU management and control interface (OMCI) specification: Amendment 1 -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8 (2012) Amd.1 "ONU management and control interface (OMCI) specification: Amendment 1 -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8 (2012) Amd.1 "ONU management and control interface (OMCI) specification: Amendment 1 -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