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62 (2013) Amd.1 (ex G.hn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62 (2013) Amd.1 (ex G.hn) "Unified high-speed wire-line based home networking transceivers - Management specification: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62 (2013) Amd.1 (ex G.hn) "Unified high-speed wire-line based home networking transceivers - Management specification: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62 (2013) Amd.1 (ex G.hn) "Unified high-speed wire-line based home networking transceivers - Management specification: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