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2.3 (2009) Cor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2.3 (2009) Cor.3 "Asymmetric digital subscriber line transceivers 2 (ADSL2): Corrigendum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2.3 (2009) Cor.3 "Asymmetric digital subscriber line transceivers 2 (ADSL2): Corrigendum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2.3 (2009) Cor.3 "Asymmetric digital subscriber line transceivers 2 (ADSL2): Corrigendum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