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52 (ex Y.WoO-f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52 (ex Y.WoO-fw) "Functional framework of Web of Obj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52 (ex Y.WoO-fw) "Functional framework of Web of Obj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52 (ex Y.WoO-fw) "Functional framework of Web of Obj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