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 Supplement 67 (ex Q.Supplement-SD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 Supplement 67 (ex Q.Supplement-SDN) "Framework of signalling for Software Defined Network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 Supplement 67 (ex Q.Supplement-SDN) "Framework of signalling for Software Defined Network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 Supplement 67 (ex Q.Supplement-SDN) "Framework of signalling for Software Defined Network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