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0-series Supplement 23 (ex Y.SupTe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70-series Supplement 23 (ex Y.SupTerm) "ITU-T Y.2770-series Supplement on DPI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70-series Supplement 23 (ex Y.SupTerm) "ITU-T Y.2770-series Supplement on DPI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70-series Supplement 23 (ex Y.SupTerm) "ITU-T Y.2770-series Supplement on DPI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