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2 (ex Y.ccna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2 (ex Y.ccnaas) "Cloud computing - Functional requirements of Network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2 (ex Y.ccnaas) "Cloud computing - Functional requirements of Network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2 (ex Y.ccnaas) "Cloud computing - Functional requirements of Network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