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9905 (ex G.cmsr)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9905 (ex G.cmsr) "Centralized metric-based source routing"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9905 (ex G.cmsr) "Centralized metric-based source routing" including the following normative references: IETF RFC 4944 (2007), IETF RFC 6282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9905 (ex G.cmsr) "Centralized metric-based source routing".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944 (2007): Transmission of IPv6 Packets over IEEE 802.15.4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packet format used for routing in G.cmsr is the one described in RF C4944. Also the G.cmsr packet routing mechanism is based on clause 11.1 of RFC 494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82 (2011): Compression Format for IPv6 Datagrams over IEEE 802.15.4-Bas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cmsr supports the new header compression format given in RFC 628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4944 (2007)</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944 (2007): Transmission of IPv6 Packets over IEEE 802.15.4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packet format used for routing in G.cmsr is the one described in RF C4944. Also the G.cmsr packet routing mechanism is based on clause 11.1 of RFC 4944.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944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4944 was published in 2007.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d by RFC 6282, RFC 677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34]       Narten, T. and H. Alvestrand, "Guidelines for Wri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 IANA Considerations Section in RFCs", BCP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6 (IPv6) Specification", RFC 24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4]       Crawford, M., "Transmission of IPv6 Packets o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thernet Networks", RFC 246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1]       Narten, T., Nordmark, E., Simpson, W., and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oliman, "Neighbor Discovery for IP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RFC 4861,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862]       Thomson, S., Narten, T., and T. Jinmei, "IPv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eless Address Autoconfiguration", RFC 48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eee802.15.4]  IEEE Computer Society, "IEEE Std. 802.15.4-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82 (2011): Compression Format for IPv6 Datagrams over IEEE 802.15.4-Bas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cmsr supports the new header compression format given in RFC 628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28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2011.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6282 was published January, 2001. 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Updates RFC 4944.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0768]       Postel, J., "User Datagram Protocol", STD 6, RFC 7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sion 6 (IPv6) Specification", RFC 24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74]       Nichols, K., Blake, S., Baker, F., and D. Bl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finition of the Differentiated Services Field (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eld) in the IPv4 and IPv6 Headers", RFC 24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8]       Ramakrishnan, K., Floyd, S., and D. Black,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dition of Explicit Congestion Notification (ECN)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 RFC 3168, Sept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91]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44]       Montenegro, G., Kushalnagar, N., Hui, J., and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uller, "Transmission of IPv6 Packets over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802.15.4 Networks", RFC 4944,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 IANA Considerations Section in RFCs", BCP 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75]       Perkins, C., Ed., Johnson, D., and J. Arkk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obility Support in IPv6", RFC 6275,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