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2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2 (2012) Amd.2 "Narrow-band orthogonal frequency division multiplexing power line communication ransceivers for ITU-T G.hnem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2 (2012) Amd.2 "Narrow-band orthogonal frequency division multiplexing power line communication ransceivers for ITU-T G.hnem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2 (2012) Amd.2 "Narrow-band orthogonal frequency division multiplexing power line communication ransceivers for ITU-T G.hnem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