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03 (ex G.g3-pl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03 (ex G.g3-plc) "Narrow-band orthogonal frequency division multiplexing power line communication transceivers for G3-PLC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03 (ex G.g3-plc) "Narrow-band orthogonal frequency division multiplexing power line communication transceivers for G3-PLC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03 (ex G.g3-plc) "Narrow-band orthogonal frequency division multiplexing power line communication transceivers for G3-PLC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