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2012) Cor.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011/Y.1307 (2012) Cor.1 "Ethernet over Transport - Ethernet service characteristics: Corrigendum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011/Y.1307 (2012) Cor.1 "Ethernet over Transport - Ethernet service characteristics: Corrigendum 1" including the following normative references: IEEE 802.1AX-2008, IEEE 802.3-2012, MEF 6.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011/Y.1307 (2012) Cor.1 "Ethernet over Transport - Ethernet service characteristics: Corrigendum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08: IEEE Std. 802.1AX-2008: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ncludes protection for Ethernet services based on Ling Aggregation defined in IEEE 802.1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scribes Ethernet services based on the Ethernet MAC and PHY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1.1: Layer 2 Control Protocol Handling Amendment to MEF 6.1, January 2012.  This document replaces Section 8 of MEF 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ocessing of layer 2 control protocols introduced in this Recommendation is defined for each of the Ethernet services in a companion set of Recommendations ITU-T G.8011.x/Y.1307.x based on MEF 6.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X-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08: IEEE Std. 802.1AX-2008: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ncludes protection for Ethernet services based on Ling Aggregation defined in IEEE 802.1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8 revision was published on September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2001,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DTM,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TM,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55, Structure and Identification of Management Information for TCP/IP-based Internets, Rose, M., and K. McCloghrie, May 199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1157, A Simple Network Management Protocol (SNMP), Case, J., Fedor, M., Schoffstall, M., and 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212, Concise MIB Defi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213 (IETF STD 17), Management Information Base for Network Management of TCP/IP-based internets: 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215, A Convention for Defi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901, Introduction to Community-based SNMPv2, Case, J., McCloghrie, K., Rose, M., and S.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8824: 1990, Information technology-Open Systems Interconnection-Specification of Abstract Syntax Notation One (ASN.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0165-2: 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10165-4: 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scribes Ethernet services based on the Ethernet MAC and PHY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 (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 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 Fibre optic cable plant; 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201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IEEE Standards for Local and Metropolitan Area Networks: Supplement to Inte¬grated Services (IS) LAN Interface at the Medium Access Control (MAC) and Physical (PHY) Layers: Specification of IsLAN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 24, 2011-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1.1: Layer 2 Control Protocol Handling Amendment to MEF 6.1, January 2012.  This document replaces Section 8 of MEF 6.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ocessing of layer 2 control protocols introduced in this Recommendation is defined for each of the Ethernet services in a companion set of Recommendations ITU-T G.8011.x/Y.1307.x based on MEF 6.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6.1.1 amends MEF 6.1. </w:t>
      </w:r>
    </w:p>
    <w:p>
      <w:pPr>
        <w:pStyle w:val="WNormal"/>
        <w:overflowPunct w:val="false"/>
        <w:autoSpaceDE w:val="false"/>
        <w:bidi w:val="0"/>
        <w:spacing w:before="0" w:after="0"/>
        <w:jc w:val="left"/>
        <w:textAlignment w:val="bottom"/>
        <w:rPr/>
      </w:pPr>
      <w:r>
        <w:rPr/>
        <w:t xml:space="preserve">MEF 10.1 is the base service attributes for the service definitions in MEF 6.1 and in MEF 6.1.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following references are from the base MEF 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MEF Technical Specification MEF 6, “Ethernet Services Definitions - Phase I”,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1, “Ethernet Services Attributes -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D-2004,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1Q – 2005,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X – 2004,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1AB-2005,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G.8011.1/Y.1307.1, “Ethernet Private 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G.8011.2/Y.1307.2, “Ethernet Virtual Private Li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EEE 802.1ak-2007, “Virtual Bridged Local Area Networks, Amendment 07: Multiple Registration Protoc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