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195 Supp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195 Supp.1 "Credit management Guide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195 Supp.1 "Credit management Guide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195 Supp.1 "Credit management Guide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