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1/13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3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/13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Y.fsul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Y.fsul "Service framework and scenario for u-learning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Y.fsul "Service framework and scenario for u-learning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Y.fsul "Service framework and scenario for u-learning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