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(2006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/G.100 (2006) Amd.4 "Vocabulary for performance and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/G.100 (2006) Amd.4 "Vocabulary for performance and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/G.100 (2006) Amd.4 "Vocabulary for performance and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