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1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18 "Information technology - Open Systems Interconnection - The Directory: Procedures for distributed oper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18 "Information technology - Open Systems Interconnection - The Directory: Procedures for distributed operation" including the following normative references: IETF RFC 4511 (2006), IETF RFC 4514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18 "Information technology - Open Systems Interconnection - The Directory: Procedures for distributed oper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1 (2006): Lightweight Directory Access Protocol (LDAP): Th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June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18 references IETF RFC 4511 for using the LDAP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4 (2006): Lightweight Directory Access Protocol (v3): UTF-8 String Representation of Distinguished Names, IETF RFC, June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18 references IETF RFC 4514 for using the string representation of distinguished n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511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1 (2006): Lightweight Directory Access Protocol (LDAP): The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June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18 references IETF RFC 4511 for using the LDAP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06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251, RFC 2830, RFC 3771.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4511 is also referenced in Recs. ITU-T X.509, X.511, X.518, and X.51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       ITU-T Recommendation X.680 (07/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         ITU-T Rec. X.690 (07/2002) | ISO/IEC 8825-1:2002, "Information technology - ASN.1 encoding rules: Specification of Basic Encoding Rules (BER), Canonical Encoding Rules (CER) and Distinguished Encoding Rules (D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Universal Multiple-Octet Coded Character Set (UCS) - Architecture and Basic Multilingual Plane, ISO/IEC 10646-1 :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3]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54]     Hoffman P. and M. Blanchet, "Preparation of Internationalized Strings ('stringprep')", RFC 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13]     Zeilenga, K., "SASLprep: Stringprep Profile for User Names and Passwords", RFC 4013,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LS Protocol Version 1.1", RFC 4346,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22]     Melnikov, A., Ed. and K. Zeilenga, Ed., "Simple Authentication and Security Layer (SASL)", RFC 442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4]     Zeilenga, K., Ed., "Lightweight Directory Access Protocol (LDAP): String Representation of 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6]     Smith, M., Ed. and T. Howes, "Lightweight Directory Access Protocol (LDAP): Uniform Resource Locator", RFC 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7]     Legg, S., Ed., "Lightweight Directory Access Protocol (LDAP): Syntaxes and Matching Rules", RFC 4517,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0]     Zeilenga, K., "Internet Assigned Numbers Authority (IANA) Considerations for the Lightweight Directory Access Protocol (LDAP)", BCP 64, RFC 452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Version 3.2.0" is defined by "The Unicode Standard, Version 3.0" (Reading, MA, Addison-Wesley, 2000. ISBN 0-201-61633-5), as amended by the "Unicode Standard Annex #27: Unicode 3.1" (http://www.unicode.org/reports/tr27/) and by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0]       ITU-T Rec. X.500, "The Directory: Overview of Concepts, Models and Servic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11]       ITU-T Rec. X.511, "The Directory: Abstract Service Defini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Model]   Whistler, K. and M. Davis, "Unicode Technical Report #17, Character Encoding Model", UTR17,  http://www.unicode.org/unicode/reports/tr17/,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ssary]    The Unicode Consortium, "Unicode Glossary", http://www.unicode.org/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tReg]     IANA, "Port Numbers",  http://www.iana.org/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TOS-LDAP] University of Oulu, "PROTOS Test-Suite: c06-ldapv3" http://www.ee.oulu.fi/research/ouspg/protos/testing/c06/ldapv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4 (2006): Lightweight Directory Access Protocol (v3): UTF-8 String Representation of Distinguished Names, IETF RFC, June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18 references IETF RFC 4514 for using the string representation of distinguished n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1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The Directory -- overview of concepts, models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T Rec. X.500(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The Directory -- Models. ITU-T Rec. X.501(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Wahl, M., Howes, T., and S. Kille,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RFC 2251,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Wahl, M., Coulbeck, A., Howes, T. and S. Kille, "Lightwe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rectory Access Protocol (v3): Attribute Syntax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Crocker, D., "Standard of the Format of ARPA-Internet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