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01 "Information technology - Open Systems Interconnection - The Directory: Mode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01 "Information technology - Open Systems Interconnection - The Directory: Models" including the following normative references: IETF RFC 4510 (2006), IETF RFC 4511 (2006), IETF RFC 4512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01 "Information technology - Open Systems Interconnection - The Directory: Mode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0 (2006): Lightweight Directory Access Protocol (LDAP): Technical Specification Road M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1 references IETF RFC 4510 for using Lightweight Directory Access Protocol (LD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1 (2006): Lightweight Directory Access Protocol (LDAP): Th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c. ITU-T X.501 references IETF RFC 4511 for LDAP controls and for LDAP extended oper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12 (2006): Lightweight Directory Access Protocol (LDAP): Directory Information Mod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06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Rec. X.511 references IETF RFC 4512 for DSA specific operational attributes relevant for a DSA acting as LDAP responder or for DSA functioning as LDAP reques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10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0 (2006): Lightweight Directory Access Protocol (LDAP): Technical Specification Road M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1 references IETF RFC 4510 for using Lightweight Directory Access Protocol (LDA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RFC, is "Proposed Standard". Obsoletes RFC 2251, 2252, 2253, 2254, 2255, 2256, 2829, 2830, 3377, 377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5] Smith, M., Ed. and T. Howes, "Lightweight Directory Access Protocol (LDAP): String Representation of Search Filters", RFC 4515,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8] Zeilenga, K., "Lightweight Directory Access Protocol (LDAP): Internationalized String Preparation", RFC 4518,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1] Zeilenga, K., "Considerations for LDAP Extensions", BCP 118, RFC 452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nternational Telecommunication Union - Telecommunication Standardization Sector, "The Directory -- Overview of concepts, models and services", X.500(1993) (also ISO/IEC 9594-1: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nternational Telecommunication Union - Telecommunication Standardization Sector, "The Directory -- Models", X.501(1993) (also ISO/IEC 9594-2: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11] International Telecommunication Union - Telecommunication Standardization Sector, "The Directory: Abstract Service Definition", X.511(1993) (also ISO/IEC 9594-3: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1 (2006): Lightweight Directory Access Protocol (LDAP): Th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c. ITU-T X.501 references IETF RFC 4511 for LDAP controls and for LDAP extended oper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830, RFC 3771.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RFC 4511 is also referenced in Recs. ITU-T X.509, X.511, X.518, and X.51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       ITU-T Recommendation X.680 (07/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         ITU-T Rec. X.690 (07/2002) | ISO/IEC 8825-1:2002, "Information technology - ASN.1 encoding rules: Specification of Basic Encoding Rules (BER), Canonical Encoding Rules (CER) and Distinguished Encoding Rules (D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54]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13]     Zeilenga, K., "SASLprep: Stringprep Profile for User Names and Passwords", RFC 4013,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LS Protocol Version 1.1", RFC 4346,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11]       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Whistler, K. and M. Davis, "Unicode Technical Report #17, Character Encoding Model", UTR17,  http://www.unicode.org/unicode/reports/tr17/,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The Unicode Consortium,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Reg]     IANA,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ROTOS-LDAP] University of Oulu, "PROTOS Test-Suite: c06-ldapv3" http://www.ee.oulu.fi/research/ouspg/protos/testing/c06/ldapv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12 (2006): Lightweight Directory Access Protocol (LDAP): Directory Information Mode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06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Rec. X.511 references IETF RFC 4512 for DSA specific operational attributes relevant for a DSA acting as LDAP responder or for DSA functioning as LDAP requesto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06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Obsoletes RFC 2251, RFC 2252, RFC 2256, RFC 3674. Two erratas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 ITU-T X.520 references IETF RFC 451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71]     Zeilenga, K., "Collective Attributes in the Lightweight Directory Access Protocol (LDAP)", RFC 3671,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72]     Zeilenga, K., "Subentries in the Lightweight Directory Access Protocol (LDAP)", RFC 3672,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22]     Melnikov, A., Ed. and K. Zeilenga, Ed., "Simple Authentication and Security Layer (SASL)", RFC 442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1]     Sermersheim, J., Ed., "Lightweight Directory Access Protocol (LDAP): The Protocol", RFC 4511,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Ed.,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4]     Zeilenga, K., Ed., "Lightweight Directory Access Protocol (LDAP): String Representation of 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5]     Smith, M., Ed. and T. Howes, "Lightweight Directory Access Protocol (LDAP): String Representation of Search Filters", RFC 4515,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6]     Smith, M., Ed. and T. Howes, "Lightweight Directory Access Protocol (LDAP): Uniform Resource Locator", RFC 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F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20]     Zeilenga, K., "Internet Assigned Numbers Authority (IANA) Considerations for the Lightweight Directory Access Protocol (LDAP)", BCP 64, RFC 452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0]       International Telecommunication Union - Telecommunication Standardization Sector, "The Directory -- Overview of concepts, models and services," X.500(1993) (also ISO/IEC 9594-1: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nternational Telecommunication Union - Telecommunication Standardization Sector, "The Directory -- Models," X.501(1993) (also ISO/IEC 9594-2: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680]       International Telecommunication Union - Telecommunication Standardization Sector, "Abstract Syntax Notation One (ASN.1) - Specification of Basic Notation", X.680(2002) (also ISO/IEC 8824-1: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