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Annex F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0 Annex F3 "Specification and Description Language - Overview of SDL-2010 - Annex F3 - SDL-2010 formal definition: Dynamic seman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0 Annex F3 "Specification and Description Language - Overview of SDL-2010 - Annex F3 - SDL-2010 formal definition: Dynamic seman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0 Annex F3 "Specification and Description Language - Overview of SDL-2010 - Annex F3 - SDL-2010 formal definition: Dynamic seman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