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F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Annex F2 "Specification and Description Language - Overview of SDL-2010 - Annex F2 - SDL-2010 formal definition: Static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Annex F2 "Specification and Description Language - Overview of SDL-2010 - Annex F2 - SDL-2010 formal definition: Static seman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Annex F2 "Specification and Description Language - Overview of SDL-2010 - Annex F2 - SDL-2010 formal definition: Static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