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501 (2012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501 (2012) Amd.3 "Test signals for use in telephonomet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501 (2012) Amd.3 "Test signals for use in telephonomet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501 (2012) Amd.3 "Test signals for use in telephonomet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