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1028 (ex G.VoLT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1028 (ex G.VoLTE) "End-to-end Qos for voice over 4G mobile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1028 (ex G.VoLTE) "End-to-end Qos for voice over 4G mobile networks" including the following normative references: ETSI TS 101 563 V1.4.1, ETSI TS 103 219 V1.1.1 (2015-04), ETSI TS 122 105 V12.1.0 (2015-01), ETSI TS 123 203 V13.5.1 (2016-03), ETSI TS 124 229 V13.3.1 (2016-01), ETSI TS 126 114 V13.1.0 (2015), ETSI TS 126 131 V13.1.0 (2016-01), IETF RFC 3095 (2001), IETF RFC 6076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1028 (ex G.VoLTE) "End-to-end Qos for voice over 4G mobile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563 V1.4.1: Speech and multimedia Transmission Quality (STQ); IMS/PES/VoLTE exchange performan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gives performance requirements applicable for VoLTE, in particular for call processing and post dialing del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19 V1.1.1 (2015-04): Speech and multimedia Transmission Quality (STQ); Quality of Service aspects of voice communication in an LTE environ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contains definitions of end-to-end metrics linked to the one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2 105 V12.1.0 (2015-01):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Services and service capabilities </w:t>
            </w:r>
          </w:p>
          <w:p>
            <w:pPr>
              <w:pStyle w:val="WNormal"/>
              <w:overflowPunct w:val="false"/>
              <w:autoSpaceDE w:val="false"/>
              <w:bidi w:val="0"/>
              <w:spacing w:before="0" w:after="0"/>
              <w:jc w:val="left"/>
              <w:textAlignment w:val="bottom"/>
              <w:rPr/>
            </w:pPr>
            <w:r>
              <w:rPr/>
              <w:t xml:space="preserve">(3GPP TS 22.105 version 12.1.0 Release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2.105 V12.1.0 (2014) approved 2014-12-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troduces the concept of QoS Class Identification (QCI), used to give high priority to voice over 4G, and mandatory for VoL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3 203 V13.5.1 (2016-03): Digital cellular telecocommunications system (Phase 2+); </w:t>
            </w:r>
          </w:p>
          <w:p>
            <w:pPr>
              <w:pStyle w:val="WNormal"/>
              <w:overflowPunct w:val="false"/>
              <w:autoSpaceDE w:val="false"/>
              <w:bidi w:val="0"/>
              <w:spacing w:before="0" w:after="0"/>
              <w:jc w:val="left"/>
              <w:textAlignment w:val="bottom"/>
              <w:rPr/>
            </w:pPr>
            <w:r>
              <w:rPr/>
              <w:t xml:space="preserve">Universal Mobile Telececommunications System (UMTS); LTE </w:t>
            </w:r>
          </w:p>
          <w:p>
            <w:pPr>
              <w:pStyle w:val="WNormal"/>
              <w:overflowPunct w:val="false"/>
              <w:autoSpaceDE w:val="false"/>
              <w:bidi w:val="0"/>
              <w:spacing w:before="0" w:after="0"/>
              <w:jc w:val="left"/>
              <w:textAlignment w:val="bottom"/>
              <w:rPr/>
            </w:pPr>
            <w:r>
              <w:rPr/>
              <w:t xml:space="preserve">Policy and charging control architecture </w:t>
            </w:r>
          </w:p>
          <w:p>
            <w:pPr>
              <w:pStyle w:val="WNormal"/>
              <w:overflowPunct w:val="false"/>
              <w:autoSpaceDE w:val="false"/>
              <w:bidi w:val="0"/>
              <w:spacing w:before="0" w:after="0"/>
              <w:jc w:val="left"/>
              <w:textAlignment w:val="bottom"/>
              <w:rPr/>
            </w:pPr>
            <w:r>
              <w:rPr/>
              <w:t xml:space="preserve">(3GPP TS 23.203 version 13.5.1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3.203 V13.5.1 (2015) approved on 2015-09-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ives details on QCIs (guaranteed bit rate, level of priority, delay budget, etc.), in particular for QCI 1 (for real time voice) and 5 (for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3.3.1 (2016-01): IP multimedia call control protocol based on Session Initiation Protocol (SIP) and Session Description Protocol (SDP); Stage 3 (3GPP TS 24.229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4.229 V13.3.1 (2015) approved on 2015-09-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lains the concept of SIP preconditions (optional for VoLTE, but often implemented) and how they are used in practice. SIP Preconditions have an impact on call success rate and post dialing del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114 V13.1.0 (2015): Universal Mobile Telelecommunications System (UMTS); LTE; IP Multimtimedia Subsystem (IMS); Multultimedia telephony; Media handling and interaction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ansposition of 3GPP TS 26.114 V13.1.0 (2015) approved on 2015-09-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efines the detailed media handling procedures mandatory for a conversation over 4G using IMS (basic for VoL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6 131 V13.1.0 (2016-01):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Terminal acoustic characteristics for telephony; </w:t>
            </w:r>
          </w:p>
          <w:p>
            <w:pPr>
              <w:pStyle w:val="WNormal"/>
              <w:overflowPunct w:val="false"/>
              <w:autoSpaceDE w:val="false"/>
              <w:bidi w:val="0"/>
              <w:spacing w:before="0" w:after="0"/>
              <w:jc w:val="left"/>
              <w:textAlignment w:val="bottom"/>
              <w:rPr/>
            </w:pPr>
            <w:r>
              <w:rPr/>
              <w:t xml:space="preserve">Requirements </w:t>
            </w:r>
          </w:p>
          <w:p>
            <w:pPr>
              <w:pStyle w:val="WNormal"/>
              <w:overflowPunct w:val="false"/>
              <w:autoSpaceDE w:val="false"/>
              <w:bidi w:val="0"/>
              <w:spacing w:before="0" w:after="0"/>
              <w:jc w:val="left"/>
              <w:textAlignment w:val="bottom"/>
              <w:rPr/>
            </w:pPr>
            <w:r>
              <w:rPr/>
              <w:t xml:space="preserve">(3GPP TS 26.131 version 13.1.0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GPP TS 26.131 V13.1.0 (2015) approved on 2015-12-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ains requirements necessary to complete tables 3 to 6 of G.VoLTE, on the terminal side (in particular mandatory delay budg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95 (2001): RObust Header Compression (ROHC): Framework and four profiles: RTP, UDP, ESP, and uncompres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explains the concept of Robust Header Compression (almost mandatory for VoLTE) and how it is used in practice. RoHC has a direct impact on call set up perform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76 (2011): Basic Telephony SIP End-to-End Performance Metr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contains definitions for IP network metrics linked to the one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01 563 V1.4.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563 V1.4.1: Speech and multimedia Transmission Quality (STQ); IMS/PES/VoLTE exchange performance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gives performance requirements applicable for VoLTE, in particular for call processing and post dialing del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ecommendation ITU-T Q.543: "Digital exchange performance design obj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83 036: "Telecommunications and Internet converged Services and Protocols for Advanced Networking (TISPAN); ISDN/SIP interworking;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24 229: "Digital cellular telecommunications system (Phase 2+); Universal Mobile Telecommunications System (UMTS); LTE; IP multimedia call control protocol based on Session Initiation Protocol (SIP) and Session Description Protocol (SDP); Stage 3 (3GPP TS 24.2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83 043: "Telecommunications and Internet converged Services and Protocols for Advanced Networking (TISPAN); IMS-based PSTN/ISDN Emulation; Stage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commendation ITU-T Q.541 (1993): "Digital exchange design objectives -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commendation ITU-T G.812 (2004): "Timing requirements of slave clocks suitable for use as node clocks in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commendation ITU-T G.823: "The control of jitter and wander within digital networks which are based on the 2048 kbit/s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ecommendation ITU-T G.826 (12/2002): "End-to-end error performance parameters and objectives for international, constant bit-rate digital paths and 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928: "Speech and multimedia Transmission Quality (STQ); End-to-End Transmission Planning Requirements for Real Time Services in an NGN 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TS 102 250-2 (V2.4.1): "Speech and multimedia Transmission Quality (STQ); QoS aspects for popular services in mobile networks; Part 2: Definition of Quality of Service parameters and their comput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19 V1.1.1 (2015-04): Speech and multimedia Transmission Quality (STQ); Quality of Service aspects of voice communication in an LTE environ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contains definitions of end-to-end metrics linked to the one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5-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2015-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2 105 V12.1.0 (2015-01): Digital cellular telecommunications system (Phase 2+); </w:t>
      </w:r>
    </w:p>
    <w:p>
      <w:pPr>
        <w:pStyle w:val="WNormal"/>
        <w:overflowPunct w:val="false"/>
        <w:autoSpaceDE w:val="false"/>
        <w:bidi w:val="0"/>
        <w:spacing w:before="0" w:after="0"/>
        <w:jc w:val="left"/>
        <w:textAlignment w:val="bottom"/>
        <w:rPr/>
      </w:pPr>
      <w:r>
        <w:rPr/>
        <w:t xml:space="preserve">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Services and service capabilities </w:t>
      </w:r>
    </w:p>
    <w:p>
      <w:pPr>
        <w:pStyle w:val="WNormal"/>
        <w:overflowPunct w:val="false"/>
        <w:autoSpaceDE w:val="false"/>
        <w:bidi w:val="0"/>
        <w:spacing w:before="0" w:after="0"/>
        <w:jc w:val="left"/>
        <w:textAlignment w:val="bottom"/>
        <w:rPr/>
      </w:pPr>
      <w:r>
        <w:rPr/>
        <w:t xml:space="preserve">(3GPP TS 22.105 version 12.1.0 Release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3GPP TS 22.105 V12.1.0 (2014) approved 2014-12-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troduces the concept of QoS Class Identification (QCI), used to give high priority to voice over 4G, and mandatory for VoLT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001: "Principles of circuit telecommunication services supported by a Public 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02.002: "Circuit Bearer services supported by a Public Land Mobi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04: "General on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038: " SIM toolkit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2.057: "Mobile Execution Environment (MExE);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2.060: "General Packet Radio Service (GPR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2.078: "Customised Applications for Mobile network Enhanced Logic (CAM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definition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2.101: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2.135: "Multicall,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3.107: "QoS Concept and Architectur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pen Mobile Alliance (OMA): OMA-RD-Parlay_Service_Access-V1_0-20100427-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3GPP TS 22.340: "IP Multimedia System (IMS) messaging; Stage 1".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ETSI TS 122 105 V12.1.0 (2015-01)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3 203 V13.5.1 (2016-03): Digital cellular telecocommunications system (Phase 2+); </w:t>
      </w:r>
    </w:p>
    <w:p>
      <w:pPr>
        <w:pStyle w:val="WNormal"/>
        <w:overflowPunct w:val="false"/>
        <w:autoSpaceDE w:val="false"/>
        <w:bidi w:val="0"/>
        <w:spacing w:before="0" w:after="0"/>
        <w:jc w:val="left"/>
        <w:textAlignment w:val="bottom"/>
        <w:rPr/>
      </w:pPr>
      <w:r>
        <w:rPr/>
        <w:t xml:space="preserve">Universal Mobile Telececommunications System (UMTS); LTE </w:t>
      </w:r>
    </w:p>
    <w:p>
      <w:pPr>
        <w:pStyle w:val="WNormal"/>
        <w:overflowPunct w:val="false"/>
        <w:autoSpaceDE w:val="false"/>
        <w:bidi w:val="0"/>
        <w:spacing w:before="0" w:after="0"/>
        <w:jc w:val="left"/>
        <w:textAlignment w:val="bottom"/>
        <w:rPr/>
      </w:pPr>
      <w:r>
        <w:rPr/>
        <w:t xml:space="preserve">Policy and charging control architecture </w:t>
      </w:r>
    </w:p>
    <w:p>
      <w:pPr>
        <w:pStyle w:val="WNormal"/>
        <w:overflowPunct w:val="false"/>
        <w:autoSpaceDE w:val="false"/>
        <w:bidi w:val="0"/>
        <w:spacing w:before="0" w:after="0"/>
        <w:jc w:val="left"/>
        <w:textAlignment w:val="bottom"/>
        <w:rPr/>
      </w:pPr>
      <w:r>
        <w:rPr/>
        <w:t xml:space="preserve">(3GPP TS 23.203 version 13.5.1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3GPP TS 23.203 V13.5.1 (2015) approved on 2015-09-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ives details on QCIs (guaranteed bit rate, level of priority, delay budget, etc.), in particular for QCI 1 (for real time voice) and 5 (for SI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41.101: "Technical Specifications and Technical Reports for a GERAN-based 3GPP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4006: "Diameter Credit-Control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07: "End-to-end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46: "Multimedia Broadcast/Multicast Service (MBMS);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125: "Overall high level functionality and architecture impacts of flow based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2.251: "Telecommunication management; Charging management; Packet Switched (PS) domain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R 33.919: "3G Security; Generic Authentication Architecture (GAA);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WiMAX End-to-End Network Systems Architecture" (http://www.wimaxforum.org/technology/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2 X.S0057-B v2.0: "E UTRAN - HRPD Connectivity and Interworking: Core Network Aspects",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9.213: "Policy and Charging Control signalling flows and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3.261: "IP Flow Mobility and seamless WLAN offload;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3.198: "Open Service Access (OS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9.335: "User Data Convergence (UDC); User Data Repository Access Protocol over the Ud interfa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115: "Service aspects; Charging and bi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3.139:"3GPP-Fixed Broadband Access Inter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Broadband Forum TR-203: "Interworking between Next Generation Fixed and 3GPP Wireless Acces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Broadband Forum TR-134: "Policy Control Framework "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25.467: "UTRAN architecture for 3G Home Node B (HNB);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Broadband Forum TR-291: "Nodal Requirements for Interworking between Next Generation Fixed and 3GPP Wireless Acces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Broadband Forum TR-124 issue 2: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b] Broadband Forum TR-124 issue 3: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Broadband Forum TR-101: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Broadband Forum TR-146: "Internet Protocol (IP)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Broadband Forum TR-300: "Nodal Requirements for Converged Polic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2.278: "Service requirements for the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3.228: "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Broadband Forum TR-092: "Broadband Remote Access Server (BRAS) Requirements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Broadband Forum TR-134: "Broadband Policy Control Framework (BPC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3] 3GPP TS 23.161: "Network-based IP flow mobility and Wireless Local Area Network (WLAN) offload; Stage 2".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3.3.1 (2016-01): IP multimedia call control protocol based on Session Initiation Protocol (SIP) and Session Description Protocol (SDP); Stage 3 (3GPP TS 24.229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3GPP TS 24.229 V13.3.1 (2015) approved on 2015-09-2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xplains the concept of SIP preconditions (optional for VoLTE, but often implemented) and how they are used in practice. SIP Preconditions have an impact on call success rate and post dialing del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G] 3GPP TS 24.103: "Telepresence using the IP Multimedia (IM) Core Network (CN) Subsystem (IM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 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K] 3GPP TS 24.323: "3GPP IMS service level tracing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Y] 3GPP TS 24.322: "UE access to IMS services via restrictive access network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 3GPP TS 24.371: "Web Real Time Communication (WebRTC) Access to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A] 3GPP TS 24.525: "Business trunking;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ZB] 3GPP TS 24.244: "Wireless LAN control plane protocol for trusted WLAN access to EP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3GPP TS 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D] 3GPP TS 33.310: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E] 3GPP TS 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6665 (July 2012):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7315 (July 2014): "Private Header (P-Header) Extensions to the Session Initiation Protocol (SIP) for the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7044 (February 2014):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Emergency and Other Well-Know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S0057-B v2.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S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RFC 7433 (January 2015): "A Mechanism for Transporting User-to-User Call Control Information 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RFC 7434 (January 2015):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RFC 7316 (July 2014):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draft-dawes-sipping-debug-02 (February 2010): "Private Extension to the Session Initiation Protocol (SIP) for Debug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RFC 7254 (May 2014): "A Uniform Resource Name Namespace for the Global System for Mobile Communications Association (GSMA) and the International Mobile station Equipment Identity (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RFC 7195 (May 2014): "Session Description Protocol (SDP) Extension for Setting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RFC 7006 (September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draft-ietf-insipid-session-id-13 (January 2015): "End-to-End Session Identification in IP-Based Multimedia Communic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MSProtoc6, CR#5061]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RFC 7462 (March 2015): "URNs for the Alert-Info Header Field of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draft-atarius-dispatch-meid-urn-04 (May 2014): "A Uniform Resource Name Namespace for the Device Identity and the Mobile Equipment Identity (ME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RFC 6917 (April 2013):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 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 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 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RFC 7135 (May 2014): "IANA Registering a SIP Resource Priority Header Field Namespace for Local Emergency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RFC 7339 (September 2014):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RFC 7415 (February 2015): "Session Initiation Protocol (SIP) Rate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RFC 7200 (April 2014): "A Session Initiation Protocol (SIP) Load-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ISO 3166-1 (2006): "Codes for the representation of names of countries and their subdivisions – Part 1: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draft-holmberg-sipcore-received-realm-04 (December 2014): "Via header field parameter to indicate received rea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RFC 7090 (April 2014): "Public Safety Answering Point (PSAP) Callb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RFC 5285 (July 2008):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RFC 6236 (May 2011): "Negotiation of Generic Image Attributes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2] RFC 20 (May 2011):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3] RFC 5280 (May 2008): "Internet X.509 Public Key Infrastructure Certificate and Certificate Revocation List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4] RFC 6714 (August 2012): "Connection Establishment for Media Anchoring (CEMA) for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5] RFC 6135 (February 2011): "An Alternative Connection Model for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6] RFC 4572 (July 2006): "Connection-Oriented Media Transport over the Transport Layer Security (TLS) Protocol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7] RFC 7345 (August 2014): "UDP Transport Layer (UDPTL) over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8] RFC 4279 (December 2005): "Pre-Shared Key Ciphersuite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 draft-ietf-mmusic-sctp-sdp-14 (March 2015): "Stream Control Transmission Protocol (SCT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eIMS_TELEP, CR#4856):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0] RFC 2817 (May 2000): "Upgrading to TLS Within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1] RFC 6062 (November 2010): "Using Relays around NAT (TURN) Extensions for TCP Al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2] RFC 5763 (May 2010): "Framework for Establishing a Secure Real-time Transport Protocol (SRTP) Security Context Using Datagram Transport Layer Security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3] RFC 5764 (May 2010): " Datagram Transport Layer Security (DTLS) Extension to Establish Keys for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4] draft-ietf-rtcweb-stun-consent-freshness-11 (December 2014): "STUN Usage for Consent Fresh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MS_WebRTC, CR#4943):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5] RFC 7549 (May 2015): "3GPP SIP URI Inter Operator Traffic Leg Para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6] draft-allen-sipcore-sip-tree-cap-indicators-01 (July 2014): "Registration of the Session Initiation Protocol (SIP) Feature-Capability indic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MSProtoc6, CR#4895]: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7] RFC 4169 (Novenber 2005): "Hypertext Transfer Protocol (HTTP) Digest Authentication Using Authentication and Key Agreement (AKA) Vers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8] RFC 6947 (May 2013): "The Session Description Protocol (SDP) Alternate Connectivity (ALTC)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9] draft-holmberg-sipcore-auth-id-00 (October 2014): "Authorization server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MS_WebRTC, CR#5120]: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 draft-mohali-dispatch-cause-for-service-number-03 (July 2015): "Session Initiation Protocol (SIP) Cause URI parameter for Service Number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INNB_IW, CR#5131]: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1] draft-ietf-sipcore-refer-clarifications-02 (January2015): "Clarifications for the use of REFER with RFC66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UP6665, CR#5151]: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2] draft-ietf-sipcore-refer-explicit-subscription-00 (November 2014): "Explicit Subscriptions for the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WI: UP6665, CR#5151]: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3] draft-roach-sipcore-6665-clarifications-00 (October 2014): "A clarifications on the use of Globally Routable User Agent URIs (GRUUs) in the Session Initiation Protocol (SIP) Event Notific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ditor's note [WI: UP6665, CR#5151]: The above document cannot be formally referenced until it is published as an RFC.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114 V13.1.0 (2015): Universal Mobile Telelecommunications System (UMTS); LTE; IP Multimtimedia Subsystem (IMS); Multultimedia telephony; Media handling and interaction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ansposition of 3GPP TS 26.114 V13.1.0 (2015) approved on 2015-09-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efines the detailed media handling procedures mandatory for a conversation over 4G using IMS (basic for VoLT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6.235: "Packet switched conversational multimedia applications; Default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6.236: "Packet switched conversational multimedia applications; Transport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R 26.914: "Multimedia telephony over IP Multimedia Subsystem (IMS); Optimization opportun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R 22.973: "IMS Multimedia Telephony service; and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4566 (2006): "SDP: Session Description Protocol", M. Handley, V. Jacobson and C. Perk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550 (2003): "RTP: A Transport Protocol for Real-Time Applications", H. Schulzrinne, S. Casner, R. Frederick and V. Jacob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551 (2003): "RTP Profile for Audio and Video Conferences with Minimal Control", H. Schulzrinne and S. Cas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071: "Mandatory Speech Codec speech processing functions; AMR Speech CODEC;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6.090: "Mandatory Speech Codec speech processing functions; Adaptive Multi-Rate (AMR)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6.073: "ANSI C code for the Adaptive Multi Rate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6.104: "ANSI C code for the floating-point Adaptive Multi Rate (AMR)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6.093: "Mandatory speech codec speech processing functions; Adaptive Multi-Rate (AMR)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6.103: "Speech codec list for GSM and U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6.171: "Speech codec speech processing functions; Adaptive Multi-Rate - Wideband (AMR-WB) speech codec;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6.190: "Speech codec speech processing functions; Adaptive Multi-Rate - Wideband (AMR-WB) speech codec; Transcoding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6.173: "ANCI-C code for the Adaptive Multi Rate - Wideband (AMR-WB) speech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6.204: "Speech codec speech processing functions; Adaptive Multi-Rate - Wideband (AMR-WB) speech codec; ANSI-C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6.193: "Speech codec speech processing functions; Adaptive Multi-Rate - Wideband (AMR-WB) speech codec; Source controlled rate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TU-T Recommendation H.263 (01/2005): "Video coding for low bit rat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4496-2:2004: "Information technology -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TU-T Recommendation H.264 (04/2013): "Advanced video coding for generic audiovisual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6184 (2011): "RTP Payload Format for H.264 Video", Y.-K. Wang, R. Even, T. Kristensen, R. Jes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T Recommendation T.140 (02/1998): "Protocol for multimedia application text convers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T Recommendation T.140 (02/2000): "Protocol for multimedia application text conversation - Add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4867 (2007): "RTP Payload Format and File Storage Format for the Adaptive Multi-Rate (AMR) and Adaptive Multi-Rate Wideband (AMR-WB) Audio Codecs", J. Sjoberg, M. Westerlund, A. Lakaniemi and Q. Xi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4629 (2007): "RTP Payload Format for ITU-T Rec. H.263 Video", J. Ott, C. Bormann, G. Sullivan, S. Wenger and R. Ev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103 (2005): "RTP Payload for Text Conversation", G. Hellstrom and P. J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3555 (2003): "MIME Type Registration of RTP Payload Formats", S. Casner and P. Hosch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R 25.993: "Typical examples of Radio Access Bearers (RABs) and Radio Bearers (RBs) supported by Universal Terrestrial Radio Access (UTR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2.105: "Services and service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6.131: "Terminal acoustic characteristics for telephon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26.132: "Speech and video telephony terminal acoustic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28.062: "Inband Tandem Free Operation (TFO) of speech codecs; Service descrip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23.153: "Out of band transcoder control;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0768 (1980): "User Datagram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4585 (2006): "Extended RTP Profile for Real-time Transport Control Protocol (RTCP) - Based Feedback (RTP/AVPF)", J. Ott, S. Wenger, N. Sato, C. Burmeister and J.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TP Tools: http://www.cs.columbia.edu/IRT/software/rtpto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3556 (2003): "Session Description Protocol (SDP) Bandwidth Modifiers for RTP Control Protocol (RTCP) Bandwidth", S. Cas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5104 (2008): "Codec Control Messages in the RTP Audio-Visual Profile with Feedback (AVPF)", S. Wenger, U. Chandra, M. Westerlund and B. Bur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6.111: "Codec for circuit switched multimedia telephony service; Modifications to H.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172: "Technical realization of Circuit Switched (CS) multimedia service; UDI/RDI fallback and service modific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3388 (2002): "Grouping of Media Lines in the Session Description Protocol (SDP)", G. Camarillo, G. Eriksson, J. Holler and H. Schulzrin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4102 (2005): "Registration of the text/red MIME Sub-Type", P. Jo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TU-T H.248 (06/2000): "Packages for text conversation, fax and call discrimin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ETSI EG 202 320, v1.2.1 (2005-10): "Human Factors (HF); Duplex Universal Speech and Text (DUST)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26.226: "Cellular text telephone modem;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4504 (2006): "SIP Telephony Device Requirements and Configuration", H. Sinnreich, Ed., S. Lass and C. Stredic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TU-T Recommendation V.151 (05/2006): "Procedures for end-to-end connection of analogue PSTN text telephones over an IP network utilizing text r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TU-T Recommendation V.152 (09/2010): "Procedures for supporting Voice Band Data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3448 (2003): "TCP Friendly Rate Control (TFRC): Protocol Specification", M. Handley, S. Floyd, J. Padhye and J. Widm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 TS 24.173: "IMS Multimedia Telephony Communication Service and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3264 (2002): "An Offer/Answer Model with the Session Description Protocol (SDP)", J. Rosenberg and H. Schulzrin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26.141: "IP Multimedia System (IMS) Messaging and Presence; Media format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 TS 26.234: "Transparent end-to-end Packet-switched Streaming Service; Protocol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4733 (2006): "RTP Payload for DTMF Digits, Telephony Tones, and Telephony Signals", H. Schulzrinne and T.Tayl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23.014: "Support of Dual Tone Multi-Frequency (DTMF) signal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ETSI ES 201 235-2, v1.2.1: "Specification of Dual Tone Multi-Frequency (DTMF); Transmitters and Receivers; Part 2: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OMA-ERELD-DM-V1_2-20070209-A: "Enabler Release Definition for OMA Device Management, Approved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IETF RFC 5939 (2010): “Session Description Protocol (SDP) Capability Negotiation”, F. Andrea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2.042: "Network Identity and Time Zone (NITZ),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 RFC 1952 (May 1996): "GZIP file format specification version 4.3", P. Deut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 RFC 2616 (June 1999):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6.346 “Multimedia Broadcast/Multicast Service (MBMS); Protocols and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3.040: "Technical realization of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ETF RFC 6236 (2011): “Negotiation of Generic Image Attributes in the Session Description Protocol (SDP)”, I. Johansson and K. Ju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TU-T G.711 (11/1988): "Pulse code modulation (PCM) of voice frequenc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TU-T G.722 (09/2012): "7 kHz audio-coding within 64 kb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 RFC 4821 (2007): "Packetization Layer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4796 (2007): "The session description protocol (SDP) content attribute", J. Hautakorpi and G. Camari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4.247: "Messaging service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TF RFC 3168 (2001): "The Addition of Explicit Congestion Notification (ECN) to IP", K. Ramakrishnan, S. Floyd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IETF RFC 6679 (2012): "Explicit Congestion Notification (ECN) for RTP over UDP", M. Westerlund,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36.300: "Evolved Universal Terrestrial Radio Access (E-UTRA) and Evolved Universal Terrestrial Radio Access Network (E-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ETF RFC 5506 (2009):  "Support for Reduced-Size Real-Time Transport Control Protocol (RTCP): Opportunities and Consequ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IETF RFC 3611 (2003): "RTP Control Protocol Extended Reports (RTCP XR) ", T. Friedman, R. Caceres and A. 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25.401: "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ITU-T Recommendation T.4 (07/2003): "Standardization of Group 3 facsimile terminals for document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TU-T Recommendation T.30 (09/2005): "Procedures for document facsimile transmission in the general switched telephon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TU-T Recommendation T.38 (09/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IETF RFC 3362 (2002): "Real-time Facsimile (T.38) - image/t38 MIME Sub-type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TF RFC 5285 (2008): "A General Mechanism for RTP Header Extensions", D. Singer, H. Desine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IETF RFC 5168 (2008): "XML Schema for Media Control", O. Levin, R. Even and P. Hagendo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2 C.S0055-A, version 1.0: "Packet Switched Video Telephony Service (PSVT/M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TS 181 005, v3.3.1: "Telecommunications and Internet converged Services and Protocols for Advanced Networking (TISPAN); Service and Capabili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2 C.S0014-E, version 1.0: "Enhanced Variable Rate Codec (EV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ITU-T Recommendation G.729 (06/2012): "Coding of speech at 8 kbit/s using conjugate-structure algebraic-code-excited linear prediction (CS-ACEL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TU-T Recommendation G.729.1 (05/2006): "G.729-based embedded variable bit-rate coder: An 8-32 kbit/s scalable wideband coder bitstream interoperable with G.7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2 C.S0076, version 1.0: "Discontinuous Transmission (DTX) of Speech in cdma2000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ETF RFC 5188 (2008):"RTP Payload Format for the Enhanced Variable Rate Wideband Codec (EVRC-WB) and the Media Subtype Updates for EVRC-B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TF RFC 4749 (2006): "RTP Payload Format for the G.729.1 Audio Co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IETF RFC 5459 (2009): "G.729.1 RTP Payload Format Update: Discontinuous Transmission (DTX)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TF RFC 4788 (2007): "Enhancements to RTP Payload Formats for EVRC Family Cod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TF RFC 4855 (2007): "Media Type Registration of RTP Payloa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TU-T Recommendation P.10 (07/2006): "Vocabulary and effects of transmission parameters on customer opinion of transmission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ETSI TS 103 737, v1.1.2: "Speech and multimedia Transmission Quality (STQ); Transmission requirements for narrowband wireless terminals (handset and headset) from a QoS perspective 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ETSI TS 103 738, v1.1.2: "Speech and multimedia Transmission Quality (STQ); Transmission requirements for narrowband wireless terminals (handsfree) from a QoS perspective 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ETSI TS 103 739, v1.1.2: "Speech and multimedia Transmission Quality (STQ); Transmission requirements for wideband wireless terminals (handset and headset) from a QoS perspective 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ETSI TS 103 740, v1.1.2: "Speech and multimedia Transmission Quality (STQ); Transmission requirements for wideband wireless terminals (handsfree) from a QoS perspective 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ETSI TS 202 737, v1.3.2: "Speech and multimedia Transmission Quality (STQ); Transmission requirements for narrowband VoIP terminals (handset and headset) from a QoS perspective 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ETSI TS 202 738, v1.3.2: "Speech and multimedia Transmission Quality (STQ); Transmission requirements for narrowband VoIP loudspeaking and handsfree terminals from a QoS perspective as perceived by the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ETSI TS 202 739, v1.3.2: "Speech and multimedia Transmission Quality (STQ); Transmission requirements for wideband VoIP terminals (handset and headset) from a QoS perspective as perceived by the us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ETSI TS 202 740, v1.3.2: "Speech and multimedia Transmission Quality (STQ); Transmission requirements for wideband VoIP loudspeaking and handsfree terminals from a QoS perspective as perceived by the us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ETSI EN 300 175-8, v2.5.1: "Digital Enhanced Cordless Telecommunications (DECT); Common Interface (CI); Part 8: Speech and audio coding and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ETSI TS 300 176-2, v2.2.1: "Digital Enhanced Cordless Telecommunications (DECT); Test specification; Part 2: Audio and spe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ITU-T Recommendation H.265 (04/2013): "High efficiency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IETF Internet-Draft: "RTP Payload Format for High Efficiency Video Coding", draft-ietf-payload-rtp-h265-03.txt ,Wang Y.-K. et al,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6.441: "Codec for Enhanced Voice Services (EVS); General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 TS 26.442: "Codec for Enhanced Voice Services (EVS); ANSI C code (fixed-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26.443: "Codec for Enhanced Voice Services (EVS); ANSI C code (floating-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26.444: "Codec for Enhanced Voice Services (EVS); Test Sequ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6.445: "Codec for Enhanced Voice Services (EVS); Detailed Algorithm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6.446: "Codec for Enhanced Voice Services (EVS); AMR-WB Backward Compatible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6.447: "Codec for Enhanced Voice Services (EVS); Error Concealment of Lost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6.448: "Codec for Enhanced Voice Services (EVS); Jitter Buffer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6.449: "Codec for Enhanced Voice Services (EVS); Comfort Noise Generation (CNG)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6.450: "Codec for Enhanced Voice Services (EVS); Discontinuous Transmission (DT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6.451: "Codec for Enhanced Voice Services (EVS); Voice Activity Detection (V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45.003: "Radio Access Network; Channel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3.216: "Single Radio Voice Call Continuity (SRVCC);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 TS 23.237: "IP Multimedia Subsystem (IMS) Service Continuity;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ITU-T Recommendation H.224 (01/05): "A real time control protocol for simplex applications using the H.221 LSD/HSD/MLP chann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ITU-T Recommendation H.224 (2005): Corrigendum 1 (08/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ITU-T Recommendation H.281 (11/94): Transmission of non-telephone signals "A far end camera control protocol for videoconferences using H.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TU-T Recommendation H.323 (12/2009): "Packet-based multimedia communications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IETF RFC 4573 (2006): "MIME Type Registration for RTP Payload Format for H.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IETF RFC 4588 (2006): "RTP Retransmission Payload Format", J. Rey, D. Leon, A. Miyazaki, V. Varsa and R. Hakenbe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IETF Internet-Draft: "RTP Payload Format for Non-Interleaved and Interleaved Parity Forward Error Correction (FEC)", draft-ietf-payload-flexible-fec-scheme-00.txt, V. Singh, A. Begen and M. Zanaty,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TR 26.922:  "Video Telephony Robustness Improvements Extensions (VTRI_EXT): Performance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3] IETF RFC 5956 (2010): "Forward Error Correction Grouping Semantics in the Session Description Protocol", A. Cengiz.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6 131 V13.1.0 (2016-01): Universal Mobile Telecommunications System (UMTS); </w:t>
      </w:r>
    </w:p>
    <w:p>
      <w:pPr>
        <w:pStyle w:val="WNormal"/>
        <w:overflowPunct w:val="false"/>
        <w:autoSpaceDE w:val="false"/>
        <w:bidi w:val="0"/>
        <w:spacing w:before="0" w:after="0"/>
        <w:jc w:val="left"/>
        <w:textAlignment w:val="bottom"/>
        <w:rPr/>
      </w:pPr>
      <w:r>
        <w:rPr/>
        <w:t xml:space="preserve">LTE; </w:t>
      </w:r>
    </w:p>
    <w:p>
      <w:pPr>
        <w:pStyle w:val="WNormal"/>
        <w:overflowPunct w:val="false"/>
        <w:autoSpaceDE w:val="false"/>
        <w:bidi w:val="0"/>
        <w:spacing w:before="0" w:after="0"/>
        <w:jc w:val="left"/>
        <w:textAlignment w:val="bottom"/>
        <w:rPr/>
      </w:pPr>
      <w:r>
        <w:rPr/>
        <w:t xml:space="preserve">Terminal acoustic characteristics for telephony; </w:t>
      </w:r>
    </w:p>
    <w:p>
      <w:pPr>
        <w:pStyle w:val="WNormal"/>
        <w:overflowPunct w:val="false"/>
        <w:autoSpaceDE w:val="false"/>
        <w:bidi w:val="0"/>
        <w:spacing w:before="0" w:after="0"/>
        <w:jc w:val="left"/>
        <w:textAlignment w:val="bottom"/>
        <w:rPr/>
      </w:pPr>
      <w:r>
        <w:rPr/>
        <w:t xml:space="preserve">Requirements </w:t>
      </w:r>
    </w:p>
    <w:p>
      <w:pPr>
        <w:pStyle w:val="WNormal"/>
        <w:overflowPunct w:val="false"/>
        <w:autoSpaceDE w:val="false"/>
        <w:bidi w:val="0"/>
        <w:spacing w:before="0" w:after="0"/>
        <w:jc w:val="left"/>
        <w:textAlignment w:val="bottom"/>
        <w:rPr/>
      </w:pPr>
      <w:r>
        <w:rPr/>
        <w:t xml:space="preserve">(3GPP TS 26.131 version 13.1.0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3GPP TS 26.131 V13.1.0 (2015) approved on 2015-12-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ains requirements necessary to complete tables 3 to 6 of G.VoLTE, on the terminal side (in particular mandatory delay budge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6.132: "Speech and video telephony terminal acoustic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B.12 (1988): "Use  of  the  decibel  and  the  neper  in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103 (1998): "Hypothetical reference 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G.111 (1993): "Loudness ratings (LRs) in an international 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G.121 (1993): "Loudness ratings (LRs) of nation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G.122 (1993): "Influence of national systems on stability and talker echo in international conne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P.11 (1993): "Effect of transmission impair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P. 380 (2003): "Electro-acoustic measurements on head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P.50 (1993): "Artificial vo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P.79 (11/07) with Annex G (2001): "Calculation of loudness ratings for telephone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G.223 (11/88): "Assumptions for the calculation of noise on hypothetical reference circuits for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P.340 (05/00): "Transmission characteristics and speech quality parameters of hands-free termi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P.501 (01/12): "Test signals for use in telephonome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P.502 (05/00): "Objective test methods for speech communication systems using complex test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06.77 (R99): "Minimum Performance Requirements for Noise Suppresser Application to the AMR Speech Enco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6.114: "IP Multimedia Subsystem (IMS); Multimedia Telephony; Media handling and intera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3GPP TS 23.203: "Policy and charging control architectur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95 (2001): RObust Header Compression (ROHC): Framework and four profiles: RTP, UDP, ESP, and uncompress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explains the concept of Robust Header Compression (almost mandatory for VoLTE) and how it is used in practice. RoHC has a direct impact on call set up perform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9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IETF STD 6, RFC 768 (1980), User Datagram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2460 (1998),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889 (1996),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1662 (1994), PPP in HDLC-like fr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406 (1998), IP Encapsulating Security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410 (1998), The NULL Encryption Algorithm and Its Use With Ip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004 (1996), Minimal Encapsulation within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784, (2000), Generic Routing Encapsulation (G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ETF RFC 2890 (2000), Key and Sequence Number Extensions to G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1144 (1990), Compressing TCP/I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TF RFC 2507 (1999), IP Header Compres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RFC 2508 (1999), Compressing IP/UDP/RT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egermark, M., Hannu, H., Jonsson, L.E., Svanbro, K., "Evaluation of CRTP Performance over Cellular Radio Networks", IEEE Personal Communication Magazine, Volume 7, number 4, pp. 20-25,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3096 (2001), Requirements for robust IP/UDP/RTP header compres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vanbro, K., "Lower Layer Guidelines for Robust RTP/UDP/IP Header Compress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BCP 26, RFC 2434 (1998), Guidelines for Writing an IANA Considerations Section in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76 (2011): Basic Telephony SIP End-to-End Performance Metr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contains definitions for IP network metrics linked to the one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2011-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 2011-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2]   Rosenberg, J. and H. Schulzrinne, "Reliability of Provisional Responses in Session Initiation Protocol (SIP)", RFC 3262,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5]   Roach, A., "Session Initiation Protocol (SIP)-Specific Event 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65]   Johnston, A., Donovan, S., Sparks, R., Cunningham, C., and K. Summers, "Session Initiation Protocol (SIP) Basic Call Flow Examples", BCP 75, RFC 3665,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780]   Lingle, K., Mule, J-F., Maeng, J., and D. Walker, "Management Information Base for the Session Initiation Protocol (SIP)", RFC 4780, April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