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1202 (2012) Amd.1 (ex amended App.I &amp; new App.II &amp; II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1202 (2012) Amd.1 (ex amended App.I &amp; new App.II &amp; III) "Parametric non-intrusive bitstream assessment of video media stream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1202 (2012) Amd.1 (ex amended App.I &amp; new App.II &amp; III) "Parametric non-intrusive bitstream assessment of video media stream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1202 (2012) Amd.1 (ex amended App.I &amp; new App.II &amp; III) "Parametric non-intrusive bitstream assessment of video media stream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