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P1201 (2012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P1201 (2012) Amd.1 "Parametric non-intrusive assessment of audiovisual media streaming qualit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P1201 (2012) Amd.1 "Parametric non-intrusive assessment of audiovisual media streaming qualit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P1201 (2012) Amd.1 "Parametric non-intrusive assessment of audiovisual media streaming qualit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