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1.2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201.2 (2012) Amd.1 "Parametric non-intrusive assessment of audiovisual media streaming quality - higher resolution application area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201.2 (2012) Amd.1 "Parametric non-intrusive assessment of audiovisual media streaming quality - higher resolution application area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201.2 (2012) Amd.1 "Parametric non-intrusive assessment of audiovisual media streaming quality - higher resolution application area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