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2 (ex K.th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2 (ex K.thy) "Parameters of fixed-voltage thyristor overvoltage protector components used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2 (ex K.thy) "Parameters of fixed-voltage thyristor overvoltage protector components used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2 (ex K.thy) "Parameters of fixed-voltage thyristor overvoltage protector components used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