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bc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bctp "Broadband metallic cable specifications and test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bctp "Broadband metallic cable specifications and test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bctp "Broadband metallic cable specifications and test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