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81 (ex H.DS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81 (ex H.DS-ARCH) "Digital signage: Functional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81 (ex H.DS-ARCH) "Digital signage: Functional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81 (ex H.DS-ARCH) "Digital signage: Functional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