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83 (ex X.wii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783 (ex X.wiics) "Guidelines for implementation conformance statements proformas associated with Web services-based managemen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783 (ex X.wiics) "Guidelines for implementation conformance statements proformas associated with Web services-based managemen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783 (ex X.wiics) "Guidelines for implementation conformance statements proformas associated with Web services-based managemen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