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34 "Information technology - JPEG XR image coding system - Conformance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34 "Information technology - JPEG XR image coding system - Conformance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34 "Information technology - JPEG XR image coding system - Conformance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