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.2 (ex H.HEVC.S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265.2 (ex H.HEVC.SW) "Reference software for ITU-T H.265 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265.2 (ex H.HEVC.SW) "Reference software for ITU-T H.265 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265.2 (ex H.HEVC.SW) "Reference software for ITU-T H.265 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