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64.1 (V5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264.1 (V5) "Conformance specification for ITU-T H.264 advanced video cod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264.1 (V5) "Conformance specification for ITU-T H.264 advanced video cod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264.1 (V5) "Conformance specification for ITU-T H.264 advanced video cod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