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782 Corrigendum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782 Corrigendum 1 "Guidelines for defining web services for managed objects and management interfaces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782 Corrigendum 1 "Guidelines for defining web services for managed objects and management interfaces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782 Corrigendum 1 "Guidelines for defining web services for managed objects and management interfaces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