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8 Corrigendum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18 Corrigendum 1 "Web-Services based Management Servic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18 Corrigendum 1 "Web-Services based Management Servic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18 Corrigendum 1 "Web-Services based Management Servic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