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 (2012) Amd.1 (ex G.711.1-SWBS-Floa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1.1 (2012) Amd.1 (ex G.711.1-SWBS-Float) "Wideband embedded extension for G.711 PCM: New Annex G with an alternative implementation of stereo superwideband extension using floating-poi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1.1 (2012) Amd.1 (ex G.711.1-SWBS-Float) "Wideband embedded extension for G.711 PCM: New Annex G with an alternative implementation of stereo superwideband extension using floating-poi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1.1 (2012) Amd.1 (ex G.711.1-SWBS-Float) "Wideband embedded extension for G.711 PCM: New Annex G with an alternative implementation of stereo superwideband extension using floating-poi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