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60.19 "Traversal of H.323 media across network address translators and firewal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60.19 "Traversal of H.323 media across network address translators and firewal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60.19 "Traversal of H.323 media across network address translators and firewal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